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ánovaná odstávka vodovodního řadu pitné vody z důvodu výměny nefunkčních šoupat ve VDJ Březové Ho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termínu </w:t>
      </w:r>
      <w:r>
        <w:rPr>
          <w:rFonts w:cs="Arial" w:ascii="Arial" w:hAnsi="Arial"/>
          <w:b/>
        </w:rPr>
        <w:t>od 04. 10. 2016 8.00 hod. do 05. 10. 2016 23.00 hod</w:t>
      </w:r>
      <w:r>
        <w:rPr>
          <w:rFonts w:cs="Arial" w:ascii="Arial" w:hAnsi="Arial"/>
        </w:rPr>
        <w:t xml:space="preserve">., proběhne plánovaná výměna nefunkčních šoupat ve VDJ Březové Hory (VDJ Prokop) a zároveň výměna nefunkčních sekčních šoupat v ulicích Pb IV, Pod Šachtami, Hornických učňů, Aloise Jiráska, Gorké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této akci bude nutné provést odstávku dodávek pitné vody v níže uvedených časových obdobích a lokalitá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04. 10. 2016 od 8.00 do 15.00 hod</w:t>
      </w:r>
      <w:r>
        <w:rPr>
          <w:rFonts w:cs="Arial" w:ascii="Arial" w:hAnsi="Arial"/>
          <w:b/>
        </w:rPr>
        <w:t xml:space="preserve">: - </w:t>
      </w:r>
      <w:r>
        <w:rPr>
          <w:rFonts w:cs="Arial" w:ascii="Arial" w:hAnsi="Arial"/>
        </w:rPr>
        <w:t>Příbram III, Ryneček 137, 134, 148, 149, 150, 155; Průběžná 151, 152, 153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áhradní zásobování: Voznice - Příbram III, Ryneček; před č.p. 152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 04. 10. 2016 od 8.00 do 5.10.2016 do 23.00 ho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říbram IV, ul. Aloise Jiráska, Pod Šachtami 224, 225, 226, 227, 353, 401, 331, 348, 349; Anenská, Horská, Jiřího Wolkera, Pod Anenskou, Na Vyhlídce, Nádražní, Gorkého, Petra Bezruče, Nerudova, Čs. armády 142, 176, 31; Podlesí - Pod Špitálem 152, 153, 211, 234, 236, 237, 238, 239, 243, 247, 255, 382, 383, 541, 542, 543, 54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ůmyslová zóna: K Podlesí 539, 540, 550, ZAT, 614, 630, 638, 641, 649; Husova 351, 368, 367, 369,  387, 538, 615, 622, 623, 625, 639; Nádražní 19, 148; Lilka, U Lilky 269, 518, 520, 521, 522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áhradní zásobování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odlesí; u č.p. 243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VI-Březové Hory, K Podlesí; před jídelnou STAVUS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VI-Březové Hory, Husova; u č.p. 622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IV, Anenská; u č.p. 349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IV, Pod Anenskou; u č.p. 245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IV, Čs. armády; u č.p. 142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IV, Nádražní; u č.p. 356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IV, Aloise Jiráska; u č.p. 264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znice - Příbram IV, Petra Bezruče; u č.p. 334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ozvoz mobilní cisternou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Hydrantový nástavec - Příbram IV, Hornických učňů; u č.p. 278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>Vzhledem k délce trvání odstávky doporučujeme odběratelům zajistit si dostatečné zásoby pitné vody.</w:t>
      </w:r>
    </w:p>
    <w:p>
      <w:pPr>
        <w:pStyle w:val="Normal"/>
        <w:rPr/>
      </w:pPr>
      <w:r>
        <w:rPr>
          <w:rFonts w:cs="Arial" w:ascii="Arial" w:hAnsi="Arial"/>
        </w:rPr>
        <w:t xml:space="preserve">Náhradní zásobení pitnou vodou bude řešeno rozmístěním voznic, ve čtvrtích dotčených odstávkou. V průmyslové zóně pak bude zajištěn dovoz pitné vody pojízdnou cisternou dle konkrétních potřeb firem do </w:t>
      </w:r>
      <w:r>
        <w:rPr>
          <w:rFonts w:cs="Arial" w:ascii="Arial" w:hAnsi="Arial"/>
          <w:b/>
        </w:rPr>
        <w:t>jejich</w:t>
      </w:r>
      <w:r>
        <w:rPr>
          <w:rFonts w:cs="Arial" w:ascii="Arial" w:hAnsi="Arial"/>
        </w:rPr>
        <w:t xml:space="preserve"> připravených nádob</w:t>
      </w:r>
      <w:r>
        <w:rPr>
          <w:rFonts w:cs="Arial" w:ascii="Arial" w:hAnsi="Arial"/>
          <w:b/>
        </w:rPr>
        <w:t xml:space="preserve">. Prosíme dotčené firmy o případné upřesnění požadavků na náhradní zásobování pitnou vodo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obnovení dodávek vody může dojít k přechodnému zhoršení kvality pitné vody, které bude řešeno bezprostředním odkalením zasažených úseků vodovodní sítě. Při vizuálně zhoršené kvalitě vody doporučujeme vodu nepoužívat k pitným účelům a vař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myslový vodovod nebude dotčen uvedenou odstávk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 lokalitách </w:t>
      </w:r>
      <w:r>
        <w:rPr>
          <w:rFonts w:cs="Arial" w:ascii="Arial" w:hAnsi="Arial"/>
        </w:rPr>
        <w:t xml:space="preserve">Příbram VI, ul. K Dolu Marie, Kladenská, Na Cvičně, Hermíny Týrlové, Majerova, Důl Marie, Mariánská, nám. J.A.Alise, Farní, Prokopská, Ke Korábu, U Prokopa, Václava Šáry, Pahorková, U Křížku, Josefa Bartoše, Jánská, Vojtěšská, Karla Hojdena, Veselého Rytířstva, U Dolu Anna, Pod Haldou 459, 460, 461, 462 </w:t>
      </w:r>
      <w:r>
        <w:rPr>
          <w:rFonts w:cs="Arial" w:ascii="Arial" w:hAnsi="Arial"/>
          <w:b/>
        </w:rPr>
        <w:t>může dojít po dobu prací k přechodnému snížení tlaku dodávané vod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áhradní zásobování: Voznice - Příbram VI-Březové Hory, K Dolu Marie; u č.p. 154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dotazů a domluvení nouzového zásobení pitnou vodou kontaktujte:</w:t>
      </w:r>
    </w:p>
    <w:p>
      <w:pPr>
        <w:pStyle w:val="Normal"/>
        <w:rPr/>
      </w:pPr>
      <w:r>
        <w:rPr>
          <w:rFonts w:cs="Arial" w:ascii="Arial" w:hAnsi="Arial"/>
        </w:rPr>
        <w:t xml:space="preserve">Dispečink 1.SčV, a.s. Tel.: 318 494 241 e-mail: </w:t>
      </w:r>
      <w:hyperlink r:id="rId2" w:tgtFrame="_blank">
        <w:r>
          <w:rPr>
            <w:rStyle w:val="InternetLink"/>
            <w:rFonts w:cs="Arial" w:ascii="Arial" w:hAnsi="Arial"/>
          </w:rPr>
          <w:t>centralni.dispecink@1scv.cz</w:t>
        </w:r>
      </w:hyperlink>
      <w:r>
        <w:rPr>
          <w:rFonts w:cs="Arial" w:ascii="Arial" w:hAnsi="Arial"/>
        </w:rPr>
        <w:t xml:space="preserve">, ne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provozu vodovodů a kanalizací Příbram p. Zdeněk Míka Tel.: 318 494 225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zmika@1scv.cz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</w:t>
      </w:r>
    </w:p>
    <w:sectPr>
      <w:headerReference w:type="default" r:id="rId4"/>
      <w:type w:val="nextPage"/>
      <w:pgSz w:w="11906" w:h="16838"/>
      <w:pgMar w:left="1440" w:right="1417" w:gutter="0" w:header="708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47675</wp:posOffset>
          </wp:positionV>
          <wp:extent cx="7543800" cy="1067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ni.dispecink@1scv.cz" TargetMode="External"/><Relationship Id="rId3" Type="http://schemas.openxmlformats.org/officeDocument/2006/relationships/hyperlink" Target="mailto:zmika@1scv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0:00Z</dcterms:created>
  <dc:creator>OEM</dc:creator>
  <dc:description/>
  <dc:language>en-US</dc:language>
  <cp:lastModifiedBy>asistentka</cp:lastModifiedBy>
  <cp:lastPrinted>2007-12-19T15:28:00Z</cp:lastPrinted>
  <dcterms:modified xsi:type="dcterms:W3CDTF">2016-09-26T13:50:00Z</dcterms:modified>
  <cp:revision>2</cp:revision>
  <dc:subject/>
  <dc:title/>
</cp:coreProperties>
</file>